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8 сент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Об установлении тарифов на услуги по утилизации твердых бытовых отходов для Муниципального казенного учреждения «Служба содержания и благоустройства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Климова Н. В., 201-63-43 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нормативов технологических потерь при передаче тепловой энергии, теплоносителя по тепловым сетям и нормативов запасов топлива на источниках тепловой энергии Новосибирской обла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,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201-64-89 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Об установлении стандартизированных тарифных ставок на покрытие расходов ГРО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ям газораспределения ОАО «Сибирьгазсервис»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38-33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стандартизированных тарифных ставок на покрытие расходов ГРО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ям газораспределения ООО «Техногаз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38-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lmb</cp:lastModifiedBy>
  <cp:lastPrinted>2014-07-10T09:24:00Z</cp:lastPrinted>
  <dcterms:modified xsi:type="dcterms:W3CDTF">2014-09-17T07:48:00Z</dcterms:modified>
  <cp:revision>219</cp:revision>
  <dc:subject/>
  <dc:title>На заседании  правления  Департамента по тарифам Новосибирской области департамента 12</dc:title>
</cp:coreProperties>
</file>